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/>
            </w:pPr>
            <w:r>
              <w:rPr/>
              <w:t>Meat and edible meat offal (HS Codes: 02.01, 02.02, 02.03, 02.04, 02.05, 02.06 and 02.08)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/>
            </w:pPr>
            <w:r>
              <w:rPr/>
              <w:t>Dairy produce, birds' eggs and natural honey (HS Code: 04.01)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/>
            </w:pPr>
            <w:r>
              <w:rPr/>
              <w:t>Products of animal origin (HS Code: 05.04)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/>
            </w:pPr>
            <w:r>
              <w:rPr/>
              <w:t>Edible vegetables and certain roots and tubers (HS Codes: 07.05, 07.09 and 07.10)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/>
            </w:pPr>
            <w:r>
              <w:rPr/>
              <w:t>Edible fruits and nuts, peel of citrus/melons (HS Code: 08.14)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/>
            </w:pPr>
            <w:r>
              <w:rPr/>
              <w:t>Coffee, tea, mate and spices (HS Codes: 09.03, 09.04, 09.05, 09.06, 09.07, 09.08, 09.09 and 09.10)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/>
            </w:pPr>
            <w:r>
              <w:rPr/>
              <w:t>Oleaginous fruits, miscellaneous grains, seeds and fruits (HS Code: 12.12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357" w:hanging="357"/>
              <w:rPr/>
            </w:pPr>
            <w:r>
              <w:rPr/>
              <w:t>Animal or vegetable fats and oils (HS Codes: 15.01, 15.02 and 15.06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vision of the Standards and Specifications for Foods and Food Additives under the Food Sanitation Act (revision of agricultural chemical residue standards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6/SPS/JPN/16_0678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bookmarkEnd w:id="14"/>
            <w:r>
              <w:rPr/>
              <w:t>Proposed maximum residue limits (MRLs) for the following agricultural chemical:</w:t>
            </w:r>
          </w:p>
          <w:p>
            <w:pPr>
              <w:pStyle w:val="Normal"/>
              <w:spacing w:before="0" w:after="120"/>
              <w:rPr/>
            </w:pPr>
            <w:r>
              <w:rPr/>
              <w:t>Pesticide: Phenmedipham.</w:t>
            </w:r>
            <w:bookmarkStart w:id="15" w:name="sps6a"/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6" w:name="sps7a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food safety, [</w:t>
            </w:r>
            <w:bookmarkStart w:id="17" w:name="sps7b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animal health, [</w:t>
            </w:r>
            <w:bookmarkStart w:id="18" w:name="sps7c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lant protection, [</w:t>
            </w:r>
            <w:bookmarkStart w:id="19" w:name="sps7d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>] protect humans from animal/plant pest or disease, [</w:t>
            </w:r>
            <w:bookmarkStart w:id="20" w:name="sps7e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 xml:space="preserve">] protect territory from other damage from pests. </w:t>
            </w:r>
            <w:bookmarkStart w:id="21" w:name="sps7f"/>
            <w:r>
              <w:rPr/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2" w:name="sps8a"/>
            <w:r>
              <w:rPr>
                <w:b/>
                <w:lang w:val="en-US"/>
              </w:rPr>
              <w:t xml:space="preserve"> </w:t>
            </w:r>
            <w:bookmarkEnd w:id="22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3" w:name="sps8a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b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5" w:name="sps8b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7" w:name="sps8ctext"/>
            <w:r>
              <w:rPr/>
              <w:t xml:space="preserve"> </w:t>
            </w:r>
            <w:bookmarkEnd w:id="27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d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24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9" w:name="sps8ey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Yes   [</w:t>
            </w:r>
            <w:bookmarkStart w:id="30" w:name="sps8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8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2" w:name="sps9a"/>
            <w:r>
              <w:rPr/>
              <w:t>Food Sanitation Act (available in English). When adopted, these MRLs are to be published in Kampo (Official Government Gazette)</w:t>
            </w:r>
            <w:bookmarkEnd w:id="32"/>
            <w:r>
              <w:rPr>
                <w:bCs/>
              </w:rPr>
              <w:t xml:space="preserve"> </w:t>
            </w:r>
            <w:bookmarkStart w:id="33" w:name="sps9b"/>
            <w:r>
              <w:rPr>
                <w:bCs/>
              </w:rPr>
              <w:t>(available in Japanese)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a"/>
            <w:r>
              <w:rPr/>
              <w:t>As soon as possible after the final date for the comment period.</w:t>
            </w:r>
            <w:bookmarkEnd w:id="3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0bisa"/>
            <w:r>
              <w:rPr/>
              <w:t>As soon as possible after the final date for the comment period.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6" w:name="sps11c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1a"/>
            <w:r>
              <w:rPr/>
              <w:t>These proposed standards will take effect after a certain period of grace.</w:t>
            </w:r>
            <w:bookmarkEnd w:id="3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40" w:name="sps12e"/>
            <w:r>
              <w:rPr>
                <w:b/>
              </w:rPr>
              <w:t>X</w:t>
            </w:r>
            <w:bookmarkEnd w:id="40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1" w:name="sps12a"/>
            <w:r>
              <w:rPr/>
              <w:t>18 April 2016. Comments only to updated MRLs (marked with black circles in attached annexes).</w:t>
            </w:r>
            <w:bookmarkEnd w:id="4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2" w:name="sps12b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2c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4" w:name="sps12d"/>
            <w:r>
              <w:rPr/>
              <w:t xml:space="preserve"> 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5" w:name="sps13a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Notification Authority, [</w:t>
            </w:r>
            <w:bookmarkStart w:id="46" w:name="sps13b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7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enquiry@mofa.go.jp</w:t>
            </w:r>
            <w:bookmarkEnd w:id="47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4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4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8" w:name="bmkRestricted"/>
          <w:bookmarkStart w:id="49" w:name="bmkRestricted"/>
          <w:bookmarkEnd w:id="4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0" w:name="bmkSymbols"/>
          <w:bookmarkEnd w:id="50"/>
          <w:r>
            <w:rPr>
              <w:b/>
              <w:szCs w:val="16"/>
            </w:rPr>
            <w:t>G/SPS/N/JPN/44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1" w:name="bmkSymbols"/>
          <w:bookmarkStart w:id="52" w:name="bmkSymbols"/>
          <w:bookmarkEnd w:id="5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3" w:name="spsDateDistribution"/>
          <w:bookmarkStart w:id="54" w:name="bmkDate"/>
          <w:r>
            <w:rPr>
              <w:szCs w:val="16"/>
            </w:rPr>
            <w:t>18 February 2016</w:t>
          </w:r>
          <w:bookmarkEnd w:id="53"/>
          <w:bookmarkEnd w:id="5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5" w:name="bmkSerial"/>
          <w:r>
            <w:rPr>
              <w:color w:val="FF0000"/>
              <w:szCs w:val="16"/>
            </w:rPr>
            <w:t>(16-1011)</w:t>
          </w:r>
          <w:bookmarkEnd w:id="5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8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JPN/16_0678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4:00Z</dcterms:created>
  <dc:creator/>
  <dc:description/>
  <dc:language>en-US</dc:language>
  <cp:lastModifiedBy/>
  <dcterms:modified xsi:type="dcterms:W3CDTF">2016-02-19T06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442</vt:lpwstr>
  </property>
</Properties>
</file>