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 and 02.06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oducts of animal origin (HS Code: 05.04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7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 : Tulathromyc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7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5:00Z</dcterms:created>
  <dc:creator/>
  <dc:description/>
  <dc:language>en-US</dc:language>
  <cp:lastModifiedBy/>
  <dcterms:modified xsi:type="dcterms:W3CDTF">2016-02-1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3</vt:lpwstr>
  </property>
</Properties>
</file>