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>Cereals (HS Code: 10.05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: 12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8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4-Aminopyridi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ind w:left="357" w:hanging="357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5:00Z</dcterms:created>
  <dc:creator/>
  <dc:description/>
  <dc:language>en-US</dc:language>
  <cp:lastModifiedBy/>
  <dcterms:modified xsi:type="dcterms:W3CDTF">2016-02-19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4</vt:lpwstr>
  </property>
</Properties>
</file>