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068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Dinoseb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6. Comments only to updated MRLs (marked with black circle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Febr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01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068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6:00Z</dcterms:created>
  <dc:creator/>
  <dc:description/>
  <dc:language>en-US</dc:language>
  <cp:lastModifiedBy/>
  <dcterms:modified xsi:type="dcterms:W3CDTF">2016-02-19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46</vt:lpwstr>
  </property>
</Properties>
</file>