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Fish and crustaceans, molluscs and other aquatic invertebrates (HS Codes: 03.02, 03.03 and 03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fruits and nuts, peel of citrus/melons (HS Codes: 08.02, 08.04, 08.05, 08.06, 08.07, 08.08, 08.09, 08.10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Oleaginous fruits, miscellaneous grains, seeds and fruits (HS Codes: 12.01, 12.02, 12.05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068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designation of a substance used as an ingredient of agricultural chemicals and other chemical substances that is stipulated to be "Not detected" in foods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terinary drug : Ipronidazol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MRL 2-2015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is measure is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6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Februar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01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068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7:00Z</dcterms:created>
  <dc:creator/>
  <dc:description/>
  <dc:language>en-US</dc:language>
  <cp:lastModifiedBy/>
  <dcterms:modified xsi:type="dcterms:W3CDTF">2016-02-19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0</vt:lpwstr>
  </property>
</Properties>
</file>