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nimal or vegetable fats and oils (HS Codes: 15.01, 15.02 and 15.06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 xml:space="preserve">Cacao and cacao preparations (HS Code: 18.01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31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epraloxydim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 xml:space="preserve"> 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9 May 2016. Comments only to updated MRLs (marked with black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30 March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6-1783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6:00Z</dcterms:created>
  <dc:creator/>
  <dc:description/>
  <dc:language>en-US</dc:language>
  <cp:lastModifiedBy/>
  <dcterms:modified xsi:type="dcterms:W3CDTF">2016-04-01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5</vt:lpwstr>
  </property>
</Properties>
</file>