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: 04.01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2, 07.03, 07.04, 07.05, 07.07, 07.09, 07.10 and 07.13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1, 08.02, 08.05, 08.06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: 12.10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187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Fenhexami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Pesticide Residues in Food and Feed - Pesticide Index - (215) Fenhexamid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9 July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0 Ma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257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87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6:00Z</dcterms:created>
  <dc:creator/>
  <dc:description/>
  <dc:language>en-US</dc:language>
  <cp:lastModifiedBy/>
  <dcterms:modified xsi:type="dcterms:W3CDTF">2016-05-17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7</vt:lpwstr>
  </property>
</Properties>
</file>