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offee, tea, mate and spices (HS Codes: 09.01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JPN/16_187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Fluazifop-buty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9 July 2016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ind w:left="357" w:hanging="357"/>
              <w:rPr>
                <w:bCs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ind w:left="357" w:hanging="357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ind w:left="357" w:hanging="357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ind w:left="357" w:hanging="357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ind w:left="357" w:hanging="357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5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0 Ma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257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187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6:00Z</dcterms:created>
  <dc:creator/>
  <dc:description/>
  <dc:language>en-US</dc:language>
  <cp:lastModifiedBy/>
  <dcterms:modified xsi:type="dcterms:W3CDTF">2016-05-17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58</vt:lpwstr>
  </property>
</Properties>
</file>