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1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Law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30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azifop-buty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draft maximum residue limits (MRLs) for Fluazifop-butyl were circulated for comments through the WTO/SPS notification as G/SPS/N/JPN/458 on 10 May 2016. The MHLW has decided to modify the draft MRLs for Fluazifop-butyl in Cucumber and Strawberry because the MHLW found out that Fluazifop-butyl is not used for such commodities in Japan and other countr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8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8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/>
  <dc:description/>
  <dc:language>en-US</dc:language>
  <cp:lastModifiedBy/>
  <dcterms:modified xsi:type="dcterms:W3CDTF">2016-08-0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8/Rev.1</vt:lpwstr>
  </property>
</Properties>
</file>