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Fish and crustaceans, molluscs and other aquatic invertebrates (HS Codes: 03.02, 03.03 and 03.04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Dairy produce, birds' eggs and natural honey (HS Codes: 04.01, 04.07, 04.08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1874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terinary drug: Flubendazol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Veterinary Drug Residues in Food - Flubendazole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9 July 2016. Comments only to updated MRLs (marked with black circles and white circles in attached annexes)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enquiry@mofa.go.jp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6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0 Ma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258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187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8:00Z</dcterms:created>
  <dc:creator/>
  <dc:description/>
  <dc:language>en-US</dc:language>
  <cp:lastModifiedBy/>
  <dcterms:modified xsi:type="dcterms:W3CDTF">2016-05-17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61</vt:lpwstr>
  </property>
</Properties>
</file>