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3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leaginous fruits, miscellaneous grains, seeds and fruits (HS Codes: 12.04, 12.07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07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hofumesate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October 2016. Comments only to updated MRLs (marked with black circles and white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2 August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4112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07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/>
  <dc:description/>
  <dc:language>en-US</dc:language>
  <cp:lastModifiedBy/>
  <dcterms:modified xsi:type="dcterms:W3CDTF">2016-08-04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6</vt:lpwstr>
  </property>
</Properties>
</file>