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 and birds' eggs (HS Codes: 04.01, 04.07 and 04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307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Erythromyc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Veterinary Drug Residues in Food - Erythromycin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October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ind w:left="357" w:hanging="357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August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411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307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/>
  <dc:description/>
  <dc:language>en-US</dc:language>
  <cp:lastModifiedBy/>
  <dcterms:modified xsi:type="dcterms:W3CDTF">2016-08-04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67</vt:lpwstr>
  </property>
</Properties>
</file>