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, birds' eggs and natural honey (HS Codes: 04.01, 04.07, 04.08 and 04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307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Flumethr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and Feed - Pesticide Index - 195 Flumethrin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October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August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411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07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0:00Z</dcterms:created>
  <dc:creator/>
  <dc:description/>
  <dc:language>en-US</dc:language>
  <cp:lastModifiedBy/>
  <dcterms:modified xsi:type="dcterms:W3CDTF">2016-08-0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8</vt:lpwstr>
  </property>
</Properties>
</file>