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Fish and crustaceans, molluscs and other aquatic invertebrates (HS Codes: 03.02, 03.03, 03.04, 03.06 and 03.07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Dairy produce, birds' eggs and natural honey (HS Codes: 04.01, 04.07, 04.08 and 04.09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3074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Veterinary drug: Metoclopramid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 October 2016. Comments only to updated MRLs (marked with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6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 August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4115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3074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0:00Z</dcterms:created>
  <dc:creator/>
  <dc:description/>
  <dc:language>en-US</dc:language>
  <cp:lastModifiedBy/>
  <dcterms:modified xsi:type="dcterms:W3CDTF">2016-08-04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69</vt:lpwstr>
  </property>
</Properties>
</file>