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Agriculture, Forestry and Fisheries (MAFF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>
                <w:i/>
              </w:rPr>
              <w:t>Bacillus subtilis</w:t>
            </w:r>
            <w:r>
              <w:rPr/>
              <w:t xml:space="preserve"> and Phytase as feed additive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Amendments to the Enforcement Ordinance of the Standards of Feed and Feed Additiv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2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6/SPS/JPN/16_3553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 xml:space="preserve">To add standards and specifications of </w:t>
            </w:r>
            <w:r>
              <w:rPr>
                <w:i/>
              </w:rPr>
              <w:t>Bacillus subtilis</w:t>
            </w:r>
            <w:r>
              <w:rPr/>
              <w:t xml:space="preserve"> and Phytase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These amendments are to be publicised in "KAMPO" (Official Government Gazette) when adopted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Japan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To be determined.</w:t>
            </w:r>
            <w:bookmarkEnd w:id="33"/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To be determine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Not applicable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/>
            </w:pPr>
            <w:r>
              <w:rPr/>
              <w:t>Standards Information Service</w:t>
            </w:r>
          </w:p>
          <w:p>
            <w:pPr>
              <w:pStyle w:val="Normal"/>
              <w:rPr/>
            </w:pPr>
            <w:r>
              <w:rPr/>
              <w:t>International Trade Division</w:t>
            </w:r>
          </w:p>
          <w:p>
            <w:pPr>
              <w:pStyle w:val="Normal"/>
              <w:rPr/>
            </w:pPr>
            <w:r>
              <w:rPr/>
              <w:t>Economic Affairs Bureau</w:t>
            </w:r>
          </w:p>
          <w:p>
            <w:pPr>
              <w:pStyle w:val="Normal"/>
              <w:rPr/>
            </w:pPr>
            <w:r>
              <w:rPr/>
              <w:t>Ministry of Foreign Affair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-2-1 Kasumigaseki, Chiyoda-ku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Tokyo 100-8919, Japan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Tel: +(81 3) 5501 8344 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Fax: +(81 3) 5501 8343 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E-mail: enquiry@mofa.go.jp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Standards Information Serv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2-2-1 Kasumigaseki, Chiyoda-ku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Tokyo 100-8919, Japan 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Tel: +(81 3) 5501 8344 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 xml:space="preserve">Fax: +(81 3) 5501 8343 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lang w:val="fr-CH"/>
              </w:rPr>
              <w:t>E-</w:t>
            </w:r>
            <w:r>
              <w:rPr>
                <w:lang w:val="fr-CH"/>
              </w:rPr>
              <w:t>mail</w:t>
            </w:r>
            <w:r>
              <w:rPr>
                <w:bCs/>
                <w:lang w:val="fr-CH"/>
              </w:rPr>
              <w:t>: enquiry@mofa.go.jp</w:t>
            </w:r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7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7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JPN/476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30 August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6-4590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JPN/16_3553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40:00Z</dcterms:created>
  <dc:creator/>
  <dc:description/>
  <dc:language>en-US</dc:language>
  <cp:lastModifiedBy/>
  <dcterms:modified xsi:type="dcterms:W3CDTF">2016-09-02T08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476</vt:lpwstr>
  </property>
</Properties>
</file>