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5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7 and 12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430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 and Veterinary drug: Abamect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- Pesticide Index - 177 Abamectin/Veterinary Drug Residues in Food - Abamectin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December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54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430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9:00Z</dcterms:created>
  <dc:creator/>
  <dc:description/>
  <cp:keywords/>
  <dc:language>en-US</dc:language>
  <cp:lastModifiedBy/>
  <dcterms:modified xsi:type="dcterms:W3CDTF">2016-10-1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77</vt:lpwstr>
  </property>
</Properties>
</file>