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, birds' eggs and natural honey (HS Codes: 04.01, 04.07, 04.08 and 04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0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431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00"/>
              <w:rPr/>
            </w:pPr>
            <w:r>
              <w:rPr/>
              <w:t>Veterinary drug: Altrenoges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0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December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54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431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7:00Z</dcterms:created>
  <dc:creator/>
  <dc:description/>
  <cp:keywords/>
  <dc:language>en-US</dc:language>
  <cp:lastModifiedBy/>
  <dcterms:modified xsi:type="dcterms:W3CDTF">2016-10-13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78</vt:lpwstr>
  </property>
</Properties>
</file>