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nimal or vegetable fats and oils (HS Codes: 15.01, 15.02 and 15.06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431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Prohexadione-calciu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December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55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431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8:00Z</dcterms:created>
  <dc:creator/>
  <dc:description/>
  <cp:keywords/>
  <dc:language>en-US</dc:language>
  <cp:lastModifiedBy/>
  <dcterms:modified xsi:type="dcterms:W3CDTF">2016-10-13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82</vt:lpwstr>
  </property>
</Properties>
</file>