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1,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Oleaginous fruits, miscellaneous grains, seeds and fruits (HS Codes: 12.01, 12.02, 12.04, 12.05, 12.06, 12.07, 12.10 and 12.1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520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bookmarkEnd w:id="14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Hexaconazole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Food Sanitation Act (available in English). When adopted, these MRLs are to be published in Kampo (Official Government Gazette)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Japan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As soon as possible after the final date for the comment perio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As soon as possible after the final date for the comment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hese proposed standards will take effect after a certain period of grace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7 February 2017. Comments only to updated MRLs (marked with black circles and white circles in attached annexes).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1 3) 5501 8343</w:t>
            </w:r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r>
              <w:rPr>
                <w:bCs/>
              </w:rPr>
              <w:t>E-mail: enquiry@mofa.go.jp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JPN/48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19 December 2016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r>
            <w:rPr>
              <w:color w:val="FF0000"/>
              <w:szCs w:val="16"/>
            </w:rPr>
            <w:t>16-</w:t>
          </w:r>
          <w:bookmarkEnd w:id="56"/>
          <w:r>
            <w:rPr>
              <w:color w:val="FF0000"/>
              <w:szCs w:val="16"/>
            </w:rPr>
            <w:t>6935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520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1:00Z</dcterms:created>
  <dc:creator/>
  <dc:description/>
  <cp:keywords/>
  <dc:language>en-US</dc:language>
  <cp:lastModifiedBy/>
  <dcterms:modified xsi:type="dcterms:W3CDTF">2016-12-19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84</vt:lpwstr>
  </property>
</Properties>
</file>