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, 02.03, 02.04, 02.05, 02.06 and 02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 (HS Code: 04.01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7, 08.10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leaginous fruits, miscellaneous grains, seeds and fruits (HS Codes: 12.01, 12.02, 12.06, 12.07 and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521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Prometry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February 2017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8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>20 December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694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521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7:00Z</dcterms:created>
  <dc:creator/>
  <dc:description/>
  <cp:keywords/>
  <dc:language>en-US</dc:language>
  <cp:lastModifiedBy/>
  <dcterms:modified xsi:type="dcterms:W3CDTF">2016-12-20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85</vt:lpwstr>
  </property>
</Properties>
</file>