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Meat and edible meat offal (HS Codes: 02.01, 02.02, 02.03, 02.04, 02.05, 02.06 and 02.08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vegetables and certain roots and tubers (HS Codes: 07.01, 07.02, 07.03, 07.04, 07.05, 07.07, 07.08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offee, tea, mate and spices (HS Codes: 09.01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ereals (HS Code: 10.05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Oleaginous fruits, miscellaneous grains, seeds and fruits (HS Codes: 12.01, 12.07 and 12.10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5212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Spirotetramat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>Pesticide Residues in Food - Pesticide Index - 234 Spirotetramate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Draft MRLs for animal products, which are different from the Codex MRLs, are based on the results of residue trials, in reference to the US MRLs.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The Japan's residue definition is sum of Spirotetramat and metabolite M1 [cis-3-(2,5-dimethylphenyl)-4-hydroxy-8-methoxy-1-azaspiro[4.5]dec-3-en-2-one], expressed as Spirotetramat, which is the same as the US residue definition. However, Codex residue definition is metabolite M1 only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7 February 2017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8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9 December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6-</w:t>
          </w:r>
          <w:bookmarkEnd w:id="55"/>
          <w:r>
            <w:rPr>
              <w:color w:val="FF0000"/>
              <w:szCs w:val="16"/>
            </w:rPr>
            <w:t>6920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5212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0:00Z</dcterms:created>
  <dc:creator/>
  <dc:description/>
  <cp:keywords/>
  <dc:language>en-US</dc:language>
  <cp:lastModifiedBy/>
  <dcterms:modified xsi:type="dcterms:W3CDTF">2016-12-19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87</vt:lpwstr>
  </property>
</Properties>
</file>