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s: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leaginous fruits, miscellaneous grains, seeds and fruits (HS Codes: 12.04, 12.05, 12.06 and 12.07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1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Bromac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</w:t>
          </w:r>
          <w:bookmarkEnd w:id="55"/>
          <w:r>
            <w:rPr>
              <w:color w:val="FF0000"/>
              <w:szCs w:val="16"/>
            </w:rPr>
            <w:t>692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1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9:00Z</dcterms:created>
  <dc:creator/>
  <dc:description/>
  <cp:keywords/>
  <dc:language>en-US</dc:language>
  <cp:lastModifiedBy/>
  <dcterms:modified xsi:type="dcterms:W3CDTF">2016-12-19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1</vt:lpwstr>
  </property>
</Properties>
</file>