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7,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6, 08.07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Oleaginous fruits, miscellaneous grains, seeds and fruits (HS Codes: 12.01, 12.06 and 12.1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1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ymoxan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February 2020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uiry@mofa.go.jp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0 December 2019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94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1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9:00Z</dcterms:created>
  <dc:creator/>
  <dc:description/>
  <cp:keywords/>
  <dc:language>en-US</dc:language>
  <cp:lastModifiedBy/>
  <dcterms:modified xsi:type="dcterms:W3CDTF">2016-12-20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2</vt:lpwstr>
  </property>
</Properties>
</file>