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Dairy produce and birds' eggs (HS Codes: 04.01, 04.07 and 04.08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Edible vegetables and certain roots and tubers (HS Codes: 07.01, 07.02, 07.03, 07.04, 07.05, 07.07, 07.08, 07.09, 07.10, 07.13 and 07.14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Cereals (HS Code: 10.05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Oleaginous fruits, miscellaneous grains, seeds and fruits (HS Codes: 12.01, 12.02, 12.10 and 12.12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522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Hexythiazox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>Pesticide Residues in Food - Pesticide Index - 176 Hexythiazox</w:t>
            </w:r>
            <w:bookmarkEnd w:id="22"/>
          </w:p>
          <w:p>
            <w:pPr>
              <w:pStyle w:val="Normal"/>
              <w:keepNext w:val="true"/>
              <w:keepLines/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February 2017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0 December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694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522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6:00Z</dcterms:created>
  <dc:creator/>
  <dc:description/>
  <cp:keywords/>
  <dc:language>en-US</dc:language>
  <cp:lastModifiedBy/>
  <dcterms:modified xsi:type="dcterms:W3CDTF">2016-12-20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93</vt:lpwstr>
  </property>
</Properties>
</file>