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Cacao and cacao preparations (HS Code: 18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522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Isour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February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0 Decem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695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522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1:00Z</dcterms:created>
  <dc:creator/>
  <dc:description/>
  <cp:keywords/>
  <dc:language>en-US</dc:language>
  <cp:lastModifiedBy/>
  <dcterms:modified xsi:type="dcterms:W3CDTF">2016-12-20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94</vt:lpwstr>
  </property>
</Properties>
</file>