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6, 02.07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7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2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7 and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2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Etox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- Pesticide Index - 241 Etoxazole</w:t>
            </w:r>
            <w:bookmarkEnd w:id="22"/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95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2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4:00Z</dcterms:created>
  <dc:creator/>
  <dc:description/>
  <cp:keywords/>
  <dc:language>en-US</dc:language>
  <cp:lastModifiedBy/>
  <dcterms:modified xsi:type="dcterms:W3CDTF">2016-12-20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7</vt:lpwstr>
  </property>
</Properties>
</file>