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JPN/17_108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Melengestrol Aceta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Veterinary Drug Residues in Food - Melengestrol acetate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April 2017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February 2017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7-117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08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9:00Z</dcterms:created>
  <dc:creator/>
  <dc:description/>
  <dc:language>en-US</dc:language>
  <cp:lastModifiedBy/>
  <dcterms:modified xsi:type="dcterms:W3CDTF">2017-03-01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1</vt:lpwstr>
  </property>
</Properties>
</file>