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Fish and crustaceans, molluscs and other aquatic invertebrates (HS Codes: 03.02, 03.03 and 03.0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Coffee, tea, mate and spices (HS Codes: 09.03, 09.04, 09.05, 09.06, 09.07, 09.08, 09.09 and 09.10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 and 12.07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62" w:hanging="360"/>
              <w:rPr/>
            </w:pPr>
            <w:r>
              <w:rPr/>
              <w:t>Animal or vegetable fats and oils (HS Codes: 15.01, 15.02 and 15.06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3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ludioxonil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211 Fludioxonil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7:00Z</dcterms:created>
  <dc:creator/>
  <dc:description/>
  <dc:language>en-US</dc:language>
  <cp:lastModifiedBy/>
  <dcterms:modified xsi:type="dcterms:W3CDTF">2017-04-1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4</vt:lpwstr>
  </property>
</Properties>
</file>