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Dairy produce and birds' eggs (HS Codes: 04.01, 04.07 and 04.08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dible vegetables and certain roots and tubers (HS 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 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Coffee, tea, mate and spices (HS Codes: 09.01, 09.02, 09.03, 09.04, 09.05, 09.06, 09.07, 09.08, 09.09 and 09.10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Cereals (HS Codes: 10.01, 10.02, 10.03, 10.04, 10.05, 10.06, 10.07 and 10.08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Oleaginous fruits, miscellaneous grains, seeds and fruits (HS Codes: 12.01, 12.02, 12.04, 12.05, 12.06, 12.07, 12.10 and 12.12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Animal or vegetable fats and oils (HS Codes: 15.01, 15.02 and 15.06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2" w:hanging="360"/>
              <w:rPr/>
            </w:pPr>
            <w:r>
              <w:rPr/>
              <w:t>Cacao and cacao preparations (HS Code: 18.01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JPN/17_1844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Prohexadione-calcium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keepNext w:val="true"/>
              <w:keepLines/>
              <w:spacing w:before="12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une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CH"/>
              </w:rPr>
              <w:t>Japan</w:t>
            </w:r>
            <w:r>
              <w:rPr/>
              <w:t xml:space="preserve">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3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02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84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8:00Z</dcterms:created>
  <dc:creator/>
  <dc:description/>
  <dc:language>en-US</dc:language>
  <cp:lastModifiedBy/>
  <dcterms:modified xsi:type="dcterms:W3CDTF">2017-04-19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5</vt:lpwstr>
  </property>
</Properties>
</file>