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Ministry of Health, Labour and Welfare (MHLW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Meat and edible meat offal (HS Codes: 02.01, 02.02, 02.03, 02.04, 02.05, 02.06 and 02.08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Dairy produce (HS Code: 04.01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 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vegetables and certain roots and tubers (HS Codes: 07.01, 07.02, 07.03, 07.05, 07.07, 07.08, 07.09, 07.10, 07.13 and 07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Edible fruits and nuts, peel of citrus/melons (HS Codes: 08.01, 08.02, 08.04, 08.05, 08.06, 08.07, 08.08, 08.09, 08.10, 08.11 and 08.14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Coffee, tea, mate and spices (HS Codes: 09.02, 09.03, 09.04, 09.05, 09.06, 09.07, 09.08, 09.09 and 09.10)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Oleaginous fruits, miscellaneous grains, seeds and fruits (HS Codes: 12.01, 12.02, 12.07 and 12.10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2" w:hanging="360"/>
              <w:rPr/>
            </w:pPr>
            <w:r>
              <w:rPr/>
              <w:t>Animal or vegetable fats and oils (HS Codes: 15.01, 15.02 and 15.06)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vision of the Standards and Specifications for Foods and Food Additives under the Food Sanitation Act (Revision of agricultural chemical residue standards)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members.wto.org/crnattachments/2017/SPS/JPN/17_1845_00_e.pdf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/Veterinary drug: Abamectin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>Pesticide Residues in Food and feed - Pesticide Index - 177 Abamectin</w:t>
            </w:r>
            <w:bookmarkEnd w:id="22"/>
          </w:p>
          <w:p>
            <w:pPr>
              <w:pStyle w:val="Normal"/>
              <w:keepNext w:val="true"/>
              <w:spacing w:before="12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7" w:name="sps8d"/>
            <w:bookmarkEnd w:id="27"/>
            <w:r>
              <w:rPr>
                <w:b/>
              </w:rPr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>Food Sanitation Act (available in English). When adopted, these MRLs are to be published in Kampo (Official Government Gazette)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Japanese)</w:t>
            </w:r>
            <w:bookmarkStart w:id="32" w:name="sps9b"/>
            <w:bookmarkEnd w:id="3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As soon as possible after the final date for the comment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hese proposed standards will take effect after a certain period of grace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2 June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pan Enquiry Point</w:t>
            </w:r>
          </w:p>
          <w:p>
            <w:pPr>
              <w:pStyle w:val="Normal"/>
              <w:rPr/>
            </w:pPr>
            <w:r>
              <w:rPr/>
              <w:t>International Trade Division Economic Affairs Bureau Ministry of Foreign Affair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Start w:id="46" w:name="sps13c"/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5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5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3"/>
          <w:r>
            <w:rPr>
              <w:szCs w:val="16"/>
            </w:rPr>
            <w:t>13 April 2017</w:t>
          </w:r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02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JPN/17_18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9:00Z</dcterms:created>
  <dc:creator/>
  <dc:description/>
  <dc:language>en-US</dc:language>
  <cp:lastModifiedBy/>
  <dcterms:modified xsi:type="dcterms:W3CDTF">2017-04-19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506</vt:lpwstr>
  </property>
</Properties>
</file>