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 xml:space="preserve">Meat and edible meat offal (HS Codes: 02.01, 02.02, 02.03, 02.06, 02.07 and 02.09) 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Fish and crustaceans, molluscs and other aquatic invertebrates (HS Codes: 03.02, 03.03 and 03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 xml:space="preserve">Dairy produce (HS Code: 04.01) 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 xml:space="preserve">Products of animal origin (HS Code: 05.04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6" w:hanging="360"/>
              <w:rPr/>
            </w:pPr>
            <w:r>
              <w:rPr/>
              <w:t>Animal or vegetable fats and oils (HS Codes: 15.01 and 15.02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JPN/17_1846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: Spiramycin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Veterinary Drug Residues in Food - Index of Veterinary Drugs - Spiramycin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ood Sanitation Act (available in English). When adopted, these MRLs are to be published in Kampo (Official Government Gazette)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2" w:name="sps9b"/>
            <w:bookmarkEnd w:id="32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June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apan </w:t>
            </w:r>
            <w:r>
              <w:rPr>
                <w:lang w:val="fr-CH"/>
              </w:rPr>
              <w:t>Enquiry</w:t>
            </w:r>
            <w:r>
              <w:rPr/>
              <w:t xml:space="preserve"> Point </w:t>
            </w:r>
          </w:p>
          <w:p>
            <w:pPr>
              <w:pStyle w:val="Normal"/>
              <w:rPr/>
            </w:pPr>
            <w:r>
              <w:rPr/>
              <w:t xml:space="preserve">International Trade Division Economic Affairs Bureau Ministry of Foreign Affai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6" w:name="sps13c"/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5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13 April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02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184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1:00Z</dcterms:created>
  <dc:creator/>
  <dc:description/>
  <dc:language>en-US</dc:language>
  <cp:lastModifiedBy/>
  <dcterms:modified xsi:type="dcterms:W3CDTF">2017-04-19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07</vt:lpwstr>
  </property>
</Properties>
</file>