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Fish and crustaceans, molluscs and other aquatic invertebrates (HS Codes: 03.02, 03.03 and 03.04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Dairy produce and birds' eggs (HS Codes: 04.01, 04.07 and 04.08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Edible vegetables and certain roots and tubers (HS Codes: 07.01, 07.02, 07.03, 07.04, 07.05, 07.07, 07.09 and 07.10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Edible fruits and nuts, peel of citrus/melons (HS Codes: 08.06, 08.07, 08.10 and 08.11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Cereals (HS Codes: 10.01 and 10.03) 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 xml:space="preserve">Oleaginous fruits, miscellaneous grains, seeds and fruits (HS Codes: 12.01 and 12.10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6" w:hanging="360"/>
              <w:rPr/>
            </w:pPr>
            <w:r>
              <w:rPr/>
              <w:t>Animal or vegetable fats and oils (HS Codes: 15.01, 15.02 and 15.06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JPN/17_1847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Famoxadone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and Feed - Pesticide Index - 208 Famoxadone</w:t>
            </w:r>
            <w:bookmarkEnd w:id="22"/>
          </w:p>
          <w:p>
            <w:pPr>
              <w:pStyle w:val="Normal"/>
              <w:keepNext w:val="true"/>
              <w:keepLines/>
              <w:spacing w:before="12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une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apan Enquiry Point 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3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02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84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2:00Z</dcterms:created>
  <dc:creator/>
  <dc:description/>
  <dc:language>en-US</dc:language>
  <cp:lastModifiedBy/>
  <dcterms:modified xsi:type="dcterms:W3CDTF">2017-04-19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8</vt:lpwstr>
  </property>
</Properties>
</file>