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everages (HS Code: 22.02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1901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Gutzeit method, which is regulated as a method to detect arsenic in non-alcoholic beverages except for mineral waters, will be deleted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Food Sanitation Act (available in English). When adopted, this amendment will be published in </w:t>
            </w:r>
            <w:r>
              <w:rPr>
                <w:i/>
                <w:iCs/>
              </w:rPr>
              <w:t>Kampo,</w:t>
            </w:r>
            <w:r>
              <w:rPr/>
              <w:t xml:space="preserve"> the official Japanese Governmental Gazette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is proposed standard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8 April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09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90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3:00Z</dcterms:created>
  <dc:creator/>
  <dc:description/>
  <dc:language>en-US</dc:language>
  <cp:lastModifiedBy/>
  <dcterms:modified xsi:type="dcterms:W3CDTF">2017-04-19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9</vt:lpwstr>
  </property>
</Properties>
</file>