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 additive (Magnesium Stearate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Amendment the Standards and Specifications for Foods and Food Additives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JPN/17_2276_00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Revision of the existing use standards for Magnesium Stearate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CODEX STAN 192-1995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This additive will be permitted only in Food supplements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Food Sanitation Law. When adopted, this amendment will be published in </w:t>
            </w:r>
            <w:r>
              <w:rPr>
                <w:i/>
                <w:iCs/>
              </w:rPr>
              <w:t>Kampo,</w:t>
            </w:r>
            <w:r>
              <w:rPr/>
              <w:t xml:space="preserve"> the official Japanese Governmental Gazette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2" w:name="sps9b"/>
            <w:bookmarkEnd w:id="32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.</w:t>
            </w:r>
            <w:bookmarkStart w:id="33" w:name="sps10a"/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publication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>International Trade Division Economic Affairs Bureau Ministry of Foreign Affair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6" w:name="sps13c"/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5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6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61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227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9:00Z</dcterms:created>
  <dc:creator/>
  <dc:description/>
  <dc:language>en-US</dc:language>
  <cp:lastModifiedBy/>
  <dcterms:modified xsi:type="dcterms:W3CDTF">2017-05-18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18</vt:lpwstr>
  </property>
</Properties>
</file>