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additive (Peracetic Acid) and Food additive composition (Peracetic Acid Composition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mendment to the Enforcement Ordinance of the Food Sanitation Act and the Standards and Specifications for Foods and Food Additives.</w:t>
            </w:r>
            <w:bookmarkStart w:id="10" w:name="sps5a"/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Revision of the existing standards and specifications for Peracetic Acid and Peracetic Acid Composition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Food Sanitation Act (available in English). When adopted, this amendment will be published in </w:t>
            </w:r>
            <w:r>
              <w:rPr>
                <w:i/>
                <w:iCs/>
              </w:rPr>
              <w:t>Kampo,</w:t>
            </w:r>
            <w:r>
              <w:rPr/>
              <w:t xml:space="preserve"> the official Japanese Governmental Gazette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2" w:name="sps10a"/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publication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 Economic Affairs Bureau 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81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4:00Z</dcterms:created>
  <dc:creator/>
  <dc:description/>
  <dc:language>en-US</dc:language>
  <cp:lastModifiedBy/>
  <dcterms:modified xsi:type="dcterms:W3CDTF">2017-05-25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21</vt:lpwstr>
  </property>
</Properties>
</file>