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Malawi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alawi Bureau of Standard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ry beans (</w:t>
            </w:r>
            <w:r>
              <w:rPr>
                <w:i/>
              </w:rPr>
              <w:t>Phaseolus vulgaris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andatory Malawi Standard for Dry Bean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MWI/15_319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mandatory standard provides maximum limits for heavy metals, pesticide residues, mycotoxins and microbiological limits for dry beans (</w:t>
            </w:r>
            <w:r>
              <w:rPr>
                <w:i/>
              </w:rPr>
              <w:t>Phaseolus vulgaris</w:t>
            </w:r>
            <w:r>
              <w:rPr/>
              <w:t xml:space="preserve"> Linn) to ensure food safety. The mandatory standard also contains quality requirements for grading, packaging and labelling. Beans traded in Malawi, whether locally produced or imported, should conform to this requirement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>Codex Stan 171 - 1995, Codex standard for certain pulses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applicabl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nticipated mid-2016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Octo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Malawi Bureau of Standards</w:t>
            </w:r>
          </w:p>
          <w:p>
            <w:pPr>
              <w:pStyle w:val="Normal"/>
              <w:rPr/>
            </w:pPr>
            <w:r>
              <w:rPr/>
              <w:t>P.O. Box 946</w:t>
            </w:r>
          </w:p>
          <w:p>
            <w:pPr>
              <w:pStyle w:val="Normal"/>
              <w:rPr/>
            </w:pPr>
            <w:r>
              <w:rPr/>
              <w:t>Blantyre, Malawi</w:t>
            </w:r>
          </w:p>
          <w:p>
            <w:pPr>
              <w:pStyle w:val="Normal"/>
              <w:rPr/>
            </w:pPr>
            <w:r>
              <w:rPr/>
              <w:t>Tel: +(265) 1 870 488</w:t>
            </w:r>
          </w:p>
          <w:p>
            <w:pPr>
              <w:pStyle w:val="Normal"/>
              <w:rPr/>
            </w:pPr>
            <w:r>
              <w:rPr/>
              <w:t>Fax: +(265) 1 870 75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mbsmw.org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rector Gene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awi Bureau of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9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tyre, Malaw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265) 1 870 4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265) 1 870 756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mbsmw.org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WI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WI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MWI/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4 August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16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MWI/15_31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1:00Z</dcterms:created>
  <dc:creator/>
  <dc:description/>
  <dc:language>en-US</dc:language>
  <cp:lastModifiedBy/>
  <dcterms:modified xsi:type="dcterms:W3CDTF">2015-08-27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WI/2</vt:lpwstr>
  </property>
</Properties>
</file>