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Equidae Semen and Embryo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ustralia, Canada, European Union, Norway, Switzerland, United State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Equidae Semen and Embryo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NZL/15_248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mport requirements for the importation into New Zealand of semen and embryos from horses (Equidae) from specified countries, mitigating the risks identified as associated with equine germplas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12.2, 12.5, 12.8, 12.9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October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1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mpi.govt.nz/news-and-resources/consultations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9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32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NZL/15_2484_00_e.pdf" TargetMode="External"/><Relationship Id="rId3" Type="http://schemas.openxmlformats.org/officeDocument/2006/relationships/hyperlink" Target="http://www.mpi.govt.nz/news-and-resources/consultat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0:00Z</dcterms:created>
  <dc:creator/>
  <dc:description/>
  <dc:language>en-US</dc:language>
  <cp:lastModifiedBy/>
  <dcterms:modified xsi:type="dcterms:W3CDTF">2015-07-10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20</vt:lpwstr>
  </property>
</Properties>
</file>