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New Zea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Food Standards Australia New Zealand (FSANZ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owdered infant formula products sold in New Zealand (both imported and domestically produced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Microbiological Criteria for Infant Formula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8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NZL/15_4009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al P1039 has been prepared to consider food safety microbiological criteria for infant formula, aligning with international (Codex) standards and has prepared a draft food regulatory measure. Food Safety Criteria for Salmonella and Cronobacter spp have been included within a Schedule in the revised Code, (Schedule 27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ode of Hygienic Practice for Powdered Formulae for Infants and Young Children (CAC/RCP 66-2008)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Australia New Zealand Food Standards Code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Englis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FSANZ Board approval anticipated March 2016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Notification to Government anticipated March 2016 with gazettal and registration of legislative instrument to follow, in May 2016, pending Government consideration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Date of Gazettal and registration of legislative instrument pending Government consideration (see 10. above)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8 December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Food Standards Australia New Zealand</w:t>
            </w:r>
          </w:p>
          <w:p>
            <w:pPr>
              <w:pStyle w:val="Normal"/>
              <w:rPr/>
            </w:pPr>
            <w:r>
              <w:rPr/>
              <w:t>PO Box 10559</w:t>
            </w:r>
          </w:p>
          <w:p>
            <w:pPr>
              <w:pStyle w:val="Normal"/>
              <w:rPr/>
            </w:pPr>
            <w:r>
              <w:rPr/>
              <w:t>Wellington 6036</w:t>
            </w:r>
          </w:p>
          <w:p>
            <w:pPr>
              <w:pStyle w:val="Normal"/>
              <w:rPr/>
            </w:pPr>
            <w:r>
              <w:rPr/>
              <w:t>New Zealand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standards.management@foodstandards.govt.nz</w:t>
            </w:r>
          </w:p>
          <w:p>
            <w:pPr>
              <w:pStyle w:val="Normal"/>
              <w:spacing w:before="0" w:after="120"/>
              <w:rPr/>
            </w:pPr>
            <w:r>
              <w:rPr/>
              <w:t>Assessment summary available (in English) from FSANZs website at http://www.foodstandards.gov.au/code/proposals/Pages/P1039MicroReviewInfantFormula.aspx.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Mrs Sally Jennings, Coordinator, SPS New Zealand, PO Box 2526, Wellington, New Zealand. Tel: +(64 4) 894 0431; Fax: +(64 4) 894 0733; E-mail: sps@mpi.govt.nz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Website: http://www.biosecurity.govt.nz/sps/transparency/notifications/index.htm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2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2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NZL/52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9 October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5290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NZL/15_4009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42:00Z</dcterms:created>
  <dc:creator/>
  <dc:description/>
  <dc:language>en-US</dc:language>
  <cp:lastModifiedBy/>
  <dcterms:modified xsi:type="dcterms:W3CDTF">2015-10-19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524</vt:lpwstr>
  </property>
</Properties>
</file>