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emen from dogs (</w:t>
            </w:r>
            <w:r>
              <w:rPr>
                <w:i/>
              </w:rPr>
              <w:t>Canis familiaris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(IHS) - Semen from dogs (</w:t>
            </w:r>
            <w:r>
              <w:rPr>
                <w:bCs/>
                <w:i/>
              </w:rPr>
              <w:t>Canis familiaris</w:t>
            </w:r>
            <w:r>
              <w:rPr>
                <w:bCs/>
              </w:rPr>
              <w:t>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NZL/15_438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minimum requirements that must be met when importing semen from dogs into New Zealan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changes are minor and mainly editorial. The Model Veterinary Certificate has also been update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IHS replaces Import health standard for the importation of canine semen into New Zealand from Australia notified in G/SPS/N/NZL/379 and Import Health Standard for Frozen Semen from Specified Countries notified in G/SPS/N/NZL/380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 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7" w:name="sps9a"/>
            <w:r>
              <w:rPr/>
              <w:t>Not applicable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8" w:name="sps10a"/>
            <w:r>
              <w:rPr/>
              <w:t>22 October 2015</w:t>
            </w:r>
            <w:bookmarkEnd w:id="2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bisa"/>
            <w:r>
              <w:rPr/>
              <w:t>22 October 2015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0" w:name="sps11c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1a"/>
            <w:r>
              <w:rPr/>
              <w:t>22 October 2015. During the transition period (22 October 2015 to 22 April 2016) the previous IHSs: Import Health Standard for Frozen Semen from Specified Countries, and Import Health Standard for Canine Semen from Australia, or the new IHS: Import Health Standard for Semen from Dogs can be used for import into New Zealand. From 22 April 2016, only the new IHS: Import Health Standard for semen from dogs (</w:t>
            </w:r>
            <w:r>
              <w:rPr>
                <w:i/>
              </w:rPr>
              <w:t>Canis familiaris</w:t>
            </w:r>
            <w:r>
              <w:rPr/>
              <w:t>) can be used.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Trade facilitating measure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4" w:name="sps12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Not applicable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b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8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39" w:name="sps13a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1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 http://www.biosecurity.govt.nz/sps/transparency/notifications/index.htm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NZL/5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7" w:name="bmkSerial"/>
          <w:r>
            <w:rPr>
              <w:color w:val="FF0000"/>
              <w:szCs w:val="16"/>
            </w:rPr>
            <w:t>(15-5722)</w:t>
          </w:r>
          <w:bookmarkEnd w:id="4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49" w:name="bmkCommittee"/>
          <w:r>
            <w:rPr>
              <w:b/>
            </w:rPr>
            <w:t>Committee on Sanitary and Phytosanitary Measures</w:t>
          </w:r>
          <w:bookmarkEnd w:id="4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nglish</w:t>
          </w:r>
          <w:bookmarkEnd w:id="5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NZL/15_438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2:00Z</dcterms:created>
  <dc:creator/>
  <dc:description/>
  <dc:language>en-US</dc:language>
  <cp:lastModifiedBy/>
  <dcterms:modified xsi:type="dcterms:W3CDTF">2015-10-3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26</vt:lpwstr>
  </property>
</Properties>
</file>