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ew Zea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for Primary Indust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banana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 Health Standard for Fresh Banana for Consumption from the People's Republic of Chin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NZL/16_016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mport health standard for the importation of fresh bananas for consumption from Chin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1</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4 Dec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4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4 Dec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As the implementation of this import health standard is trade-facilitating it is anticipated that the import health standard will be issued at the time of this notification. However, New Zealand will still take any comments into account and amend the import health standard if necessary.</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Mrs Sally Jennings, Coordinator, SPS New Zealand, PO Box 2526, Wellington, New Zealand. Tel: +(64 4) 894 0431; Fax: +(64 4) 894 0733; E-mail: sps@mpi.govt.nz</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Mrs Sally Jennings, Coordinator, SPS New Zealand, PO Box 2526, Wellington, New Zealand. Tel: +(64 4) 894 0431; Fax: +(64 4) 894 0733; E-mail: sps@mpi.govt.nz</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ZL/5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30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NZL/16_016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6:00Z</dcterms:created>
  <dc:creator/>
  <dc:description/>
  <dc:language>en-US</dc:language>
  <cp:lastModifiedBy/>
  <dcterms:modified xsi:type="dcterms:W3CDTF">2016-01-18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529</vt:lpwstr>
  </property>
</Properties>
</file>