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Ornamental fish and marine invertebrat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HS Ornamental Fish and Marine Invertebrat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298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Requirements for importing ornamental fish and marine invertebr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s 9 and 10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Octo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7 Octo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Octo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5 Sept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s://www.mpi.govt.nz/importing/overview/access-and-trade-into-new-zealand/world-trade-organization-notifications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Jul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397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2980_00_E.pdf" TargetMode="External"/><Relationship Id="rId3" Type="http://schemas.openxmlformats.org/officeDocument/2006/relationships/hyperlink" Target="https://www.mpi.govt.nz/importing/overview/access-and-trade-into-new-zealand/world-trade-organization-notification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1:00Z</dcterms:created>
  <dc:creator/>
  <dc:description/>
  <dc:language>en-US</dc:language>
  <cp:lastModifiedBy/>
  <dcterms:modified xsi:type="dcterms:W3CDTF">2016-07-28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8</vt:lpwstr>
  </property>
</Properties>
</file>