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ruffl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Import health standard for the importation of fresh and frozen truffles for consumption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2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NZL/16_3435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6/SPS/NZL/16_3435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New import health standard for the importation of fresh and frozen truffles for consumption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 N° 2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Risk Management Proposal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2 December 2016</w:t>
            </w:r>
            <w:bookmarkEnd w:id="34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30 November 2016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2 December 2016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5 November 2016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Website: </w:t>
            </w:r>
            <w:hyperlink r:id="rId4">
              <w:r>
                <w:rPr>
                  <w:rStyle w:val="InternetLink"/>
                  <w:bCs/>
                </w:rPr>
                <w:t>https://www.mpi.govt.nz/importing/overview/access-and-trade-into-new-zealand/world-trade-organization-notifications/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NZL/5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447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3435_00_e.pdf" TargetMode="External"/><Relationship Id="rId3" Type="http://schemas.openxmlformats.org/officeDocument/2006/relationships/hyperlink" Target="http://members.wto.org/crnattachments/2016/SPS/NZL/16_3435_01_e.pdf" TargetMode="External"/><Relationship Id="rId4" Type="http://schemas.openxmlformats.org/officeDocument/2006/relationships/hyperlink" Target="https://www.mpi.govt.nz/importing/overview/access-and-trade-into-new-zealand/world-trade-organization-notification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4:00Z</dcterms:created>
  <dc:creator/>
  <dc:description/>
  <dc:language>en-US</dc:language>
  <cp:lastModifiedBy/>
  <dcterms:modified xsi:type="dcterms:W3CDTF">2016-08-29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40</vt:lpwstr>
  </property>
</Properties>
</file>