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for Primary Industri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resh onion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mport Health Standard Fresh Onion for Consumption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1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import health standard: Fresh Onion for Consumption allows the importation of fresh onion to New Zealand from recognised countrie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>ISPM N° 2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Risk Management Proposal: Fresh Onion for Consumption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5 November 2016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5 November 2016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5 November 2016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1 November 2016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Mrs Sally Jennings, Coordinator, SPS New Zealand, PO Box 2526, Wellington, New Zealand. Tel: +(64 4) 894 0431; Fax: +(64 4) 894 0733; E-mail: sps@mpi.govt.nz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rs Sally Jennings, Coordinator, SPS New Zealand, PO Box 2526, Wellington, New Zealand. Tel: +(64 4) 894 0431; Fax: +(64 4) 894 0733; E-mail: sps@mpi.govt.nz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NZL/54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12 September 2016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6-4787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0:00Z</dcterms:created>
  <dc:creator/>
  <dc:description/>
  <dc:language>en-US</dc:language>
  <cp:lastModifiedBy/>
  <dcterms:modified xsi:type="dcterms:W3CDTF">2016-09-14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541</vt:lpwstr>
  </property>
</Properties>
</file>