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Salacca (Salacca zalacca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Fresh Salacca for Consumption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r>
              <w:rPr/>
              <w:t>11</w:t>
            </w:r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lang w:val="en-GB"/>
                </w:rPr>
                <w:t>http://members.wto.org/crnattachments/2016/SPS/NZL/16_4088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e import health standard: Fresh Salacca for Consumption allows the importation of fresh salacca to New Zealand from recognized countries.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ISPM N° 2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Not applicable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1 December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1 December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1 December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November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Mrs Sally Jennings, Coordinator, SPS New Zealand, PO Box 2526, Wellington, </w:t>
            </w:r>
            <w:r>
              <w:rPr/>
              <w:t>New Zealand</w:t>
            </w:r>
            <w:r>
              <w:rPr>
                <w:bCs/>
              </w:rPr>
              <w:t>. Tel: +(64 4) 894 0431; Fax: +(64 4) 894 0733; E-mail: sps@mpi.govt.nz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NZL/5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30 September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522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408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7:00Z</dcterms:created>
  <dc:creator/>
  <dc:description/>
  <dc:language>en-US</dc:language>
  <cp:lastModifiedBy/>
  <dcterms:modified xsi:type="dcterms:W3CDTF">2016-10-03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42</vt:lpwstr>
  </property>
</Properties>
</file>