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 </w:t>
            </w:r>
            <w:r>
              <w:rPr>
                <w:i/>
                <w:szCs w:val="18"/>
                <w:lang w:val="es-ES"/>
              </w:rPr>
              <w:t>Servicio Nacional de Sanidad Agraria</w:t>
            </w:r>
            <w:r>
              <w:rPr>
                <w:szCs w:val="18"/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Milk and milk 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Reglamento de la Leche y Productos Lácteos </w:t>
            </w:r>
            <w:r>
              <w:rPr/>
              <w:t xml:space="preserve">(Regulation on milk and milk products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54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/>
              <w:t>The notified Regulation lays down the requirements to be met by domestically produced or imported milk, yoghurt and fresh cheese of bovine origin for human consumption, with a view to protecting human life and health and preventing practices likely to mislead, confuse or deceive consumers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hyperlink r:id="rId2">
              <w:r>
                <w:rPr>
                  <w:rStyle w:val="InternetLink"/>
                </w:rPr>
                <w:t>http://www.senasa.gob.pe/senasa/wp-content/uploads/2015/02/Reglamento-Leche-Firmado-Escaneado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X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 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" w:name="sps8atext"/>
            <w:r>
              <w:rPr/>
              <w:t>CAC/RCP 1-1969; CAC/RCP 57-2004; CODEX STAN 206-1999; CAC/RCP 54-2004; CAC/MISC 6; CAC/MRL 2; CAC/RCP 61-2005 and CAC/GL</w:t>
            </w:r>
            <w:bookmarkEnd w:id="2"/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spacing w:before="0" w:after="120"/>
              <w:rPr>
                <w:lang w:val="es-ES"/>
              </w:rPr>
            </w:pPr>
            <w:bookmarkEnd w:id="3"/>
            <w:r>
              <w:rPr>
                <w:i/>
                <w:lang w:val="es-ES"/>
              </w:rPr>
              <w:t>Decreto Legislativo N° 1062 - Ley de Inocuidad de los Alimentos</w:t>
            </w:r>
            <w:r>
              <w:rPr>
                <w:lang w:val="es-ES"/>
              </w:rPr>
              <w:t xml:space="preserve"> (Legislative Decree No. 1062 - Food Safety Law); </w:t>
            </w:r>
            <w:r>
              <w:rPr>
                <w:i/>
                <w:lang w:val="es-ES"/>
              </w:rPr>
              <w:t>Decreto Supremo N° 034-2008-AG - Reglamento de la Ley de Inocuidad de los Alimentos</w:t>
            </w:r>
            <w:r>
              <w:rPr>
                <w:lang w:val="es-ES"/>
              </w:rPr>
              <w:t xml:space="preserve"> (Supreme Decree No. 034-2008-AG - Regulations Implementing the Food Safety Law); </w:t>
            </w:r>
            <w:r>
              <w:rPr>
                <w:i/>
                <w:lang w:val="es-ES"/>
              </w:rPr>
              <w:t>Decreto Supremo N° 004-2011-AG - Reglamento de Inocuidad Agroalimentaria</w:t>
            </w:r>
            <w:r>
              <w:rPr>
                <w:lang w:val="es-ES"/>
              </w:rPr>
              <w:t xml:space="preserve"> (Supreme Decree No. 004-2011-AG - Regulation on agri-food safety); </w:t>
            </w:r>
            <w:r>
              <w:rPr>
                <w:i/>
                <w:lang w:val="es-ES"/>
              </w:rPr>
              <w:t>Decreto Legislativo N° 1059 - Ley General de Sanidad Agraria</w:t>
            </w:r>
            <w:r>
              <w:rPr>
                <w:lang w:val="es-ES"/>
              </w:rPr>
              <w:t xml:space="preserve"> (Legislative Decree No. 1059 - General Law on Agrarian Health); </w:t>
            </w:r>
            <w:r>
              <w:rPr>
                <w:i/>
                <w:lang w:val="es-ES"/>
              </w:rPr>
              <w:t>Decreto Supremo N° 018-2008-AG - Reglamento de la Ley General de Sanidad Agraria</w:t>
            </w:r>
            <w:r>
              <w:rPr>
                <w:lang w:val="es-ES"/>
              </w:rPr>
              <w:t xml:space="preserve"> (Supreme Decree No. 018-2008-AG - Regulations Implementing the General Law on Agrarian Health) </w:t>
            </w:r>
            <w:bookmarkStart w:id="4" w:name="sps9b"/>
            <w:r>
              <w:rPr>
                <w:lang w:val="es-ES"/>
              </w:rPr>
              <w:t>(available in Spanish)</w:t>
            </w:r>
            <w:bookmarkEnd w:id="4"/>
            <w:r>
              <w:rPr>
                <w:lang w:val="es-ES"/>
              </w:rPr>
              <w:t>.</w:t>
            </w:r>
            <w:r>
              <w:rPr>
                <w:bCs/>
                <w:lang w:val="es-ES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 xml:space="preserve">To be determin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19 May 201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Josué Carrasco Val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 de la Dirección de Insumos Agropecuarios e Inocuidad Agroalimentaria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rPr/>
            </w:pPr>
            <w:r>
              <w:rPr/>
              <w:t xml:space="preserve">Tel.: </w:t>
              <w:tab/>
              <w:t>(+511) 313-3300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rPr/>
            </w:pPr>
            <w:r>
              <w:rPr/>
              <w:t xml:space="preserve">Fax: </w:t>
              <w:tab/>
              <w:t>(+511) 350-1486, Ext. 2144</w:t>
            </w:r>
          </w:p>
          <w:p>
            <w:pPr>
              <w:pStyle w:val="Normal"/>
              <w:tabs>
                <w:tab w:val="clear" w:pos="567"/>
                <w:tab w:val="left" w:pos="887" w:leader="none"/>
              </w:tabs>
              <w:spacing w:before="0" w:after="120"/>
              <w:rPr>
                <w:szCs w:val="18"/>
              </w:rPr>
            </w:pPr>
            <w:r>
              <w:rPr/>
              <w:t xml:space="preserve">E-mail: </w:t>
              <w:tab/>
              <w:t>jcarrasc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7" w:name="bmkSymbols"/>
          <w:bookmarkEnd w:id="7"/>
          <w:r>
            <w:rPr>
              <w:b/>
              <w:szCs w:val="18"/>
            </w:rPr>
            <w:t>G/SPS/N/PER/5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bookmarkStart w:id="11" w:name="spsSerialNumber"/>
          <w:r>
            <w:rPr>
              <w:color w:val="FF0000"/>
              <w:szCs w:val="16"/>
            </w:rPr>
            <w:t>(15-1608)</w:t>
          </w:r>
          <w:bookmarkEnd w:id="10"/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Language"/>
          <w:bookmarkStart w:id="14" w:name="bmkCommittee"/>
          <w:bookmarkEnd w:id="13"/>
          <w:r>
            <w:rPr>
              <w:b/>
            </w:rPr>
            <w:t>Committee on Sanitary and Phytosanitary Measures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5" w:name="spsOriginalLanguage"/>
          <w:bookmarkEnd w:id="15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wp-content/uploads/2015/02/Reglamento-Leche-Firmado-Escanead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39:00Z</dcterms:created>
  <dc:creator/>
  <dc:description/>
  <dc:language>en-US</dc:language>
  <cp:lastModifiedBy/>
  <dcterms:modified xsi:type="dcterms:W3CDTF">2015-04-18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