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 xml:space="preserve">Peru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  <w:szCs w:val="18"/>
              </w:rPr>
              <w:t>Servicio Nacional de Sanidad Agraria</w:t>
            </w:r>
            <w:r>
              <w:rPr>
                <w:szCs w:val="18"/>
              </w:rPr>
              <w:t>, SENASA (National Agrarian Health Servic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r>
              <w:rPr/>
              <w:t>HS tariff subheading</w:t>
            </w:r>
            <w:r>
              <w:rPr>
                <w:b/>
              </w:rPr>
              <w:t xml:space="preserve"> </w:t>
            </w:r>
            <w:r>
              <w:rPr/>
              <w:t>0602.90.90.00: Rooted plum tree (</w:t>
            </w:r>
            <w:r>
              <w:rPr>
                <w:i/>
              </w:rPr>
              <w:t>Prunus cerasifera</w:t>
            </w:r>
            <w:r>
              <w:rPr/>
              <w:t>) cutting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 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X]</w:t>
              <w:tab/>
              <w:t xml:space="preserve">Specific regions or countries: </w:t>
            </w:r>
            <w:r>
              <w:rPr>
                <w:bCs/>
              </w:rPr>
              <w:t xml:space="preserve">Chil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para el establecimiento de requisitos fitosanitarios de necesario cumplimiento en la importación de estacas enraizadas de ciruelo (Prunus cerasifera) de origen y procedencia Chile </w:t>
            </w:r>
            <w:r>
              <w:rPr/>
              <w:t>(Draft Directorial Resolution establishing mandatory phytosanitary requirements governing the importation into Peru of rooted plum tree (</w:t>
            </w:r>
            <w:r>
              <w:rPr>
                <w:i/>
              </w:rPr>
              <w:t>Prunus cerasifera</w:t>
            </w:r>
            <w:r>
              <w:rPr/>
              <w:t xml:space="preserve">) cuttings originating in and coming from </w:t>
            </w:r>
            <w:r>
              <w:rPr>
                <w:bCs/>
              </w:rPr>
              <w:t>Chile</w:t>
            </w:r>
            <w:r>
              <w:rPr/>
              <w:t xml:space="preserve">)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>Spanis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 xml:space="preserve">Description of content: </w:t>
            </w:r>
            <w:r>
              <w:rPr>
                <w:szCs w:val="18"/>
              </w:rPr>
              <w:t xml:space="preserve">The draft phytosanitary requirements governing the importation into Peru of </w:t>
            </w:r>
            <w:r>
              <w:rPr/>
              <w:t>rooted plum tree (</w:t>
            </w:r>
            <w:r>
              <w:rPr>
                <w:i/>
              </w:rPr>
              <w:t>Prunus cerasifera</w:t>
            </w:r>
            <w:r>
              <w:rPr/>
              <w:t>) cuttings</w:t>
            </w:r>
            <w:r>
              <w:rPr>
                <w:szCs w:val="18"/>
              </w:rPr>
              <w:t xml:space="preserve"> originating in and coming from Chile are being submitted for public consultation following the completion of the relevant pest risk analysi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 food safety, [ ] animal health, [X] plant protection, [ ] protect humans from animal/plant pest or disease, [ 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 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r>
              <w:rPr/>
              <w:t>International Standards for Phytosanitary Measures (ISPM) Nos. 1, 2, 11, 20 and 21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[X] Yes   [ ] No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" w:name="sps9a"/>
          </w:p>
          <w:p>
            <w:pPr>
              <w:pStyle w:val="Normal"/>
              <w:spacing w:before="0" w:after="120"/>
              <w:rPr/>
            </w:pPr>
            <w:bookmarkEnd w:id="2"/>
            <w:r>
              <w:rPr/>
              <w:t>The text is available in Spanish from the SENASA website at:</w:t>
            </w:r>
            <w:r>
              <w:rPr>
                <w:highlight w:val="yell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senasa.gob.pe/senasa/consulta-publica/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To be determined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To be determined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posed date of entry into force: [ 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Upon publication in the Official Journal </w:t>
            </w:r>
            <w:r>
              <w:rPr>
                <w:i/>
              </w:rPr>
              <w:t>El Perua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" w:name="sps12a"/>
            <w:r>
              <w:rPr/>
              <w:t>2 August 2015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X] National Notification Authority, [X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</w:rPr>
              <w:t>Texts available from: [X] National Notification Authority, [X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ne Maria Carrillo Esquerre</w:t>
            </w:r>
          </w:p>
          <w:p>
            <w:pPr>
              <w:pStyle w:val="Normal"/>
              <w:rPr/>
            </w:pPr>
            <w:r>
              <w:rPr/>
              <w:t>Directora (e) de Cuarentena Vegetal,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>(+511) 313-3300, Ext. 2001</w:t>
            </w:r>
          </w:p>
          <w:p>
            <w:pPr>
              <w:pStyle w:val="Normal"/>
              <w:tabs>
                <w:tab w:val="clear" w:pos="567"/>
                <w:tab w:val="left" w:pos="746" w:leader="none"/>
                <w:tab w:val="left" w:pos="887" w:leader="none"/>
              </w:tabs>
              <w:spacing w:before="0" w:after="120"/>
              <w:ind w:left="746" w:hanging="746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ecarrillo@senasa.gob.p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ER/6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6" w:name="bmkSymbols"/>
          <w:bookmarkEnd w:id="6"/>
          <w:r>
            <w:rPr>
              <w:b/>
              <w:szCs w:val="18"/>
            </w:rPr>
            <w:t>G/SPS/N/PER/6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bookmarkStart w:id="10" w:name="spsSerialNumber"/>
          <w:r>
            <w:rPr>
              <w:color w:val="FF0000"/>
              <w:szCs w:val="16"/>
            </w:rPr>
            <w:t>(15-2901)</w:t>
          </w:r>
          <w:bookmarkEnd w:id="9"/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Language"/>
          <w:bookmarkStart w:id="13" w:name="bmkCommittee"/>
          <w:bookmarkEnd w:id="12"/>
          <w:r>
            <w:rPr>
              <w:b/>
            </w:rPr>
            <w:t>Committee on Sanitary and Phytosanitary Measures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</w:t>
          </w:r>
          <w:bookmarkStart w:id="14" w:name="spsOriginalLanguage"/>
          <w:bookmarkEnd w:id="14"/>
          <w:r>
            <w:rPr>
              <w:szCs w:val="18"/>
            </w:rPr>
            <w:t>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yperlink" Target="mailto:ecarrillo@senasa.gob.p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/>
  <dc:description/>
  <dc:language>en-US</dc:language>
  <cp:lastModifiedBy/>
  <dcterms:modified xsi:type="dcterms:W3CDTF">2015-07-1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