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caps/>
                <w:u w:val="single"/>
              </w:rPr>
              <w:t>PERU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  <w:szCs w:val="18"/>
              </w:rPr>
              <w:t>Servicio Nacional de Sanidad Agraria</w:t>
            </w:r>
            <w:r>
              <w:rPr>
                <w:szCs w:val="18"/>
              </w:rPr>
              <w:t>, SENASA (National Agrarian Health Service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2" w:name="sps3a"/>
            <w:r>
              <w:rPr/>
              <w:t>HS tariff subheading</w:t>
            </w:r>
            <w:r>
              <w:rPr>
                <w:b/>
              </w:rPr>
              <w:t xml:space="preserve"> </w:t>
            </w:r>
            <w:bookmarkEnd w:id="2"/>
            <w:r>
              <w:rPr/>
              <w:t xml:space="preserve">0602.90.90.00: </w:t>
            </w:r>
            <w:r>
              <w:rPr>
                <w:i/>
              </w:rPr>
              <w:t>In vitro</w:t>
            </w:r>
            <w:r>
              <w:rPr/>
              <w:t xml:space="preserve"> potato (</w:t>
            </w:r>
            <w:r>
              <w:rPr>
                <w:i/>
              </w:rPr>
              <w:t>Solanum tuberosum</w:t>
            </w:r>
            <w:r>
              <w:rPr/>
              <w:t>) plant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 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X]</w:t>
              <w:tab/>
              <w:t xml:space="preserve">Specific regions or countries: </w:t>
            </w:r>
            <w:r>
              <w:rPr>
                <w:bCs/>
              </w:rPr>
              <w:t>United Kingdo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 xml:space="preserve">Resolución Directoral N° 0002-2016-MINAGRI-SENASA-DSV y RD N° 0011-2016-MINAGRI-SENASA-DSV </w:t>
            </w:r>
            <w:r>
              <w:rPr/>
              <w:t>(Directorial Resolution No. 0002-2016-MINAGRI-SENASA-DSV and Directorial Resolution No. 0011-2016-MINAGRI-SENASA-DSV)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Language(s): </w:t>
            </w:r>
            <w:r>
              <w:rPr>
                <w:bCs/>
              </w:rPr>
              <w:t>Spanish</w:t>
            </w:r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r>
              <w:rPr/>
              <w:t xml:space="preserve">3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ext available at: </w:t>
            </w:r>
            <w:hyperlink r:id="rId2">
              <w:bookmarkStart w:id="3" w:name="sps5d"/>
              <w:r>
                <w:rPr>
                  <w:rStyle w:val="InternetLink"/>
                </w:rPr>
                <w:t>http://members.wto.org/crnattachments/2016/SPS/PER/16_1457_00_s.pdf</w:t>
              </w:r>
            </w:hyperlink>
          </w:p>
          <w:p>
            <w:pPr>
              <w:pStyle w:val="Normal"/>
              <w:spacing w:before="0" w:after="120"/>
              <w:jc w:val="left"/>
              <w:rPr/>
            </w:pPr>
            <w:hyperlink r:id="rId3">
              <w:r>
                <w:rPr>
                  <w:rStyle w:val="InternetLink"/>
                </w:rPr>
                <w:t>http://members.wto.org/crnattachments/2016/SPS/PER/16_1457_01_s.pdf</w:t>
              </w:r>
            </w:hyperlink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 xml:space="preserve">The mandatory phytosanitary requirements governing the importation into Peru of virus-inoculated </w:t>
            </w:r>
            <w:r>
              <w:rPr>
                <w:i/>
              </w:rPr>
              <w:t>in vitro</w:t>
            </w:r>
            <w:r>
              <w:rPr/>
              <w:t xml:space="preserve"> potato (</w:t>
            </w:r>
            <w:r>
              <w:rPr>
                <w:i/>
              </w:rPr>
              <w:t>Solanum tuberosum</w:t>
            </w:r>
            <w:r>
              <w:rPr/>
              <w:t>) plants for research purposes originating in and coming from England have been established following the completion of the relevant pest risk analysis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 ] food safety, [ ] animal health, [X] plant protection, [ ] protect humans from animal/plant pest or disease, [ ]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 title or serial number of Codex standard or related text)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 xml:space="preserve"> </w:t>
            </w:r>
            <w:bookmarkStart w:id="4" w:name="sps8ctext"/>
            <w:r>
              <w:rPr/>
              <w:t>International Standards for Phytosanitary Measures (ISPM) Nos. 1, 2, 11, 20 and 21</w:t>
            </w:r>
            <w:bookmarkEnd w:id="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X] Yes   [ 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" w:name="sps10a"/>
            <w:r>
              <w:rPr/>
              <w:t>18 January 2016 (original text) and 4 April 2016</w:t>
            </w:r>
            <w:bookmarkEnd w:id="5"/>
            <w:r>
              <w:rPr/>
              <w:t xml:space="preserve"> (amended text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8 January 2016 (original text) and 4 April 2016 (amended text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 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8 January 2016 (original text) and 4 April 2016 (amended text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X] National Notification Authority, [X] National Enquiry Point. Address, fax number and e</w:t>
              <w:noBreakHyphen/>
              <w:t xml:space="preserve">mail address (if available) of other body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xt(s) available from: [X] National Notification Authority, [X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spacing w:before="120" w:after="0"/>
              <w:rPr/>
            </w:pPr>
            <w:r>
              <w:rPr/>
              <w:t>Enne Carrillo Esquerre</w:t>
            </w:r>
          </w:p>
          <w:p>
            <w:pPr>
              <w:pStyle w:val="Normal"/>
              <w:rPr/>
            </w:pPr>
            <w:r>
              <w:rPr/>
              <w:t>Directora (e) de Subdirección de Cuarentena Vegetal, SENASA</w:t>
            </w:r>
          </w:p>
          <w:p>
            <w:pPr>
              <w:pStyle w:val="Normal"/>
              <w:rPr/>
            </w:pPr>
            <w:r>
              <w:rPr/>
              <w:t>Av. La Molina Nº 1915, Lima 12, Lima, Perú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Tel.:</w:t>
              <w:tab/>
              <w:t>(+511) 313-3300, Ext. 2001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>
                <w:b/>
                <w:b/>
              </w:rPr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ecarrillo@senasa.gob.p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18"/>
      </w:rPr>
    </w:pPr>
    <w:bookmarkStart w:id="6" w:name="spsSymbolHeader"/>
    <w:r>
      <w:rPr>
        <w:szCs w:val="18"/>
      </w:rPr>
      <w:t>G/SPS/N/PER/6</w:t>
    </w:r>
    <w:bookmarkEnd w:id="6"/>
    <w:r>
      <w:rPr>
        <w:szCs w:val="18"/>
      </w:rPr>
      <w:t>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szCs w:val="18"/>
      </w:rPr>
    </w:pPr>
    <w:r>
      <w:rPr>
        <w:szCs w:val="18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7" w:name="bmkRestricted"/>
          <w:bookmarkStart w:id="8" w:name="bmkRestricted"/>
          <w:bookmarkEnd w:id="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9" w:name="bmkSymbols"/>
          <w:bookmarkEnd w:id="9"/>
          <w:r>
            <w:rPr>
              <w:b/>
              <w:szCs w:val="18"/>
            </w:rPr>
            <w:t>G/SPS/N/PER/64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0" w:name="bmkSymbols"/>
          <w:bookmarkStart w:id="11" w:name="bmkSymbols"/>
          <w:bookmarkEnd w:id="1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8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2" w:name="bmkSerial"/>
          <w:bookmarkStart w:id="13" w:name="spsSerialNumber"/>
          <w:r>
            <w:rPr>
              <w:color w:val="FF0000"/>
              <w:szCs w:val="16"/>
            </w:rPr>
            <w:t>(16-1984)</w:t>
          </w:r>
          <w:bookmarkEnd w:id="12"/>
          <w:bookmarkEnd w:id="1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5" w:name="bmkLanguage"/>
          <w:bookmarkStart w:id="16" w:name="bmkCommittee"/>
          <w:bookmarkEnd w:id="15"/>
          <w:r>
            <w:rPr>
              <w:b/>
            </w:rPr>
            <w:t>Committee on Sanitary and Phytosanitary Measures</w:t>
          </w:r>
          <w:bookmarkEnd w:id="1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Spanish </w:t>
          </w:r>
          <w:bookmarkStart w:id="17" w:name="spsOriginalLanguage"/>
          <w:bookmarkEnd w:id="1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PER/16_1457_00_s.pdf" TargetMode="External"/><Relationship Id="rId3" Type="http://schemas.openxmlformats.org/officeDocument/2006/relationships/hyperlink" Target="http://members.wto.org/crnattachments/2016/SPS/PER/16_1457_01_s.pdf" TargetMode="External"/><Relationship Id="rId4" Type="http://schemas.openxmlformats.org/officeDocument/2006/relationships/hyperlink" Target="mailto:ecarrillo@senasa.gob.p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2:00Z</dcterms:created>
  <dc:creator/>
  <dc:description/>
  <dc:language>en-US</dc:language>
  <cp:lastModifiedBy/>
  <dcterms:modified xsi:type="dcterms:W3CDTF">2016-04-13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