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eat and edible meat offal of bovine animals, chilled or froze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>United States of Americ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" w:name="sps5a"/>
            <w:r>
              <w:rPr>
                <w:i/>
              </w:rPr>
              <w:t>Resolución Directoral N° 0010-2016-MINAGRI-SENASA-DSA</w:t>
            </w:r>
            <w:bookmarkEnd w:id="2"/>
            <w:r>
              <w:rPr/>
              <w:t xml:space="preserve"> (Directorial Resolution No. 0010-2016-MINAGRI-SENASA-DSV)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 xml:space="preserve">3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Text available at: </w:t>
            </w:r>
            <w:hyperlink r:id="rId2">
              <w:bookmarkStart w:id="3" w:name="sps5d"/>
              <w:r>
                <w:rPr>
                  <w:rStyle w:val="InternetLink"/>
                </w:rPr>
                <w:t>http://members.wto.org/crnattachments/2016/SPS/PER/16_1538_00_s.pdf</w:t>
              </w:r>
            </w:hyperlink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notified text lays down specific mandatory sanitary requirements governing the importation into Peru of meat and edible meat offal of bovine animals, chilled or frozen, from the </w:t>
            </w:r>
            <w:r>
              <w:rPr>
                <w:bCs/>
              </w:rPr>
              <w:t>United States of America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X] animal health, [ 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  <w:bookmarkStart w:id="4" w:name="sps8btext"/>
            <w:r>
              <w:rPr/>
              <w:t>Chapter 11.4</w:t>
            </w:r>
            <w:bookmarkEnd w:id="4"/>
            <w:r>
              <w:rPr/>
              <w:t xml:space="preserve"> of the Terrestrial Animal Health Code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" w:name="sps10a"/>
            <w:r>
              <w:rPr/>
              <w:t>16 March 2016</w:t>
            </w:r>
            <w:bookmarkEnd w:id="5"/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6 March 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6 March 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(s)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/>
            </w:pPr>
            <w:r>
              <w:rPr/>
              <w:t>M.V. Eva Martínez Bermúdez</w:t>
            </w:r>
          </w:p>
          <w:p>
            <w:pPr>
              <w:pStyle w:val="Normal"/>
              <w:rPr/>
            </w:pPr>
            <w:r>
              <w:rPr/>
              <w:t>Directora (e) Subdirección de Cuarentena Anim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rPr/>
            </w:pPr>
            <w:r>
              <w:rPr/>
              <w:t>Tel.: (+511) 313-3300, Ext. 1931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E-mail: emartinez@senasa.gob.p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bookmarkStart w:id="6" w:name="spsSymbolHeader"/>
    <w:r>
      <w:rPr>
        <w:szCs w:val="18"/>
      </w:rPr>
      <w:t>G/SPS/N/PER/6</w:t>
    </w:r>
    <w:bookmarkEnd w:id="6"/>
    <w:r>
      <w:rPr>
        <w:szCs w:val="18"/>
      </w:rPr>
      <w:t>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9" w:name="bmkSymbols"/>
          <w:bookmarkEnd w:id="9"/>
          <w:r>
            <w:rPr>
              <w:b/>
              <w:szCs w:val="18"/>
            </w:rPr>
            <w:t>G/SPS/N/PER/6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bookmarkStart w:id="13" w:name="spsSerialNumber"/>
          <w:r>
            <w:rPr>
              <w:color w:val="FF0000"/>
              <w:szCs w:val="16"/>
            </w:rPr>
            <w:t>(16-2135)</w:t>
          </w:r>
          <w:bookmarkEnd w:id="12"/>
          <w:bookmarkEnd w:id="1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5" w:name="bmkLanguage"/>
          <w:bookmarkStart w:id="16" w:name="bmkCommittee"/>
          <w:bookmarkEnd w:id="15"/>
          <w:r>
            <w:rPr>
              <w:b/>
            </w:rPr>
            <w:t>Committee on Sanitary and Phytosanitary Measures</w:t>
          </w:r>
          <w:bookmarkEnd w:id="1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17" w:name="spsOriginalLanguage"/>
          <w:bookmarkEnd w:id="1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ER/16_1538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7:00Z</dcterms:created>
  <dc:creator/>
  <dc:description/>
  <dc:language>en-US</dc:language>
  <cp:lastModifiedBy/>
  <dcterms:modified xsi:type="dcterms:W3CDTF">2016-04-18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