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tariff subheading</w:t>
            </w:r>
            <w:r>
              <w:rPr>
                <w:b/>
              </w:rPr>
              <w:t xml:space="preserve"> </w:t>
            </w:r>
            <w:r>
              <w:rPr/>
              <w:t xml:space="preserve">0106.49.00.00: Biological control agent </w:t>
            </w:r>
            <w:r>
              <w:rPr>
                <w:i/>
              </w:rPr>
              <w:t>Cryptolaemus montrouzier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The Netherland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para el establecimiento de requisitos fitosanitarios de necesario cumplimiento en la importación de especímenes de controladores biológicos de origen y procedencia Holanda </w:t>
            </w:r>
            <w:r>
              <w:rPr/>
              <w:t>(Draft Directorial Resolution establishing mandatory phytosanitary requirements governing the importation into Peru of specimens of biological control agents originating in and coming from the Netherlands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 xml:space="preserve">2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xt available at: </w:t>
            </w:r>
            <w:hyperlink r:id="rId2">
              <w:bookmarkStart w:id="2" w:name="sps5d"/>
              <w:r>
                <w:rPr>
                  <w:rStyle w:val="InternetLink"/>
                </w:rPr>
                <w:t>http://www.senasa.gob.pe/senasa/consulta-publica/</w:t>
              </w:r>
            </w:hyperlink>
            <w:bookmarkEnd w:id="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draft Directorial Resolution sets out the phytosanitary requirements governing the importation into Peru of specimens of the biological control agent </w:t>
            </w:r>
            <w:r>
              <w:rPr>
                <w:i/>
              </w:rPr>
              <w:t>Cryptolaemus montrouzieri</w:t>
            </w:r>
            <w:r>
              <w:rPr/>
              <w:t xml:space="preserve"> originating in and coming from the Netherlands, following the completion of the relevant pest risk analysi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3" w:name="sps8ctext"/>
            <w:r>
              <w:rPr/>
              <w:t xml:space="preserve">International Standards for Phytosanitary Measures (ISPM) Nos. 1, 2, 11, 20 and 21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bookmarkEnd w:id="3"/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To be determine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Upon publication in the Official Journal </w:t>
            </w:r>
            <w:r>
              <w:rPr>
                <w:i/>
              </w:rPr>
              <w:t>El Perua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8 October 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lma Gutarra García</w:t>
            </w:r>
          </w:p>
          <w:p>
            <w:pPr>
              <w:pStyle w:val="Normal"/>
              <w:rPr/>
            </w:pPr>
            <w:r>
              <w:rPr/>
              <w:t>Directora (e) de Subdirección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11) 313-3300, Ext. 203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/>
                <w:b/>
              </w:rPr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vgutarra@senasa.gob.p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4" w:name="spsSymbolHeader"/>
    <w:r>
      <w:rPr>
        <w:szCs w:val="18"/>
      </w:rPr>
      <w:t>G/SPS/N/PER/6</w:t>
    </w:r>
    <w:bookmarkEnd w:id="4"/>
    <w:r>
      <w:rPr>
        <w:szCs w:val="18"/>
      </w:rPr>
      <w:t>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7" w:name="bmkSymbols"/>
          <w:bookmarkEnd w:id="7"/>
          <w:r>
            <w:rPr>
              <w:b/>
              <w:szCs w:val="18"/>
            </w:rPr>
            <w:t>G/SPS/N/PER/6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0" w:name="spsDateDistribution"/>
          <w:bookmarkStart w:id="11" w:name="bmkDate"/>
          <w:r>
            <w:rPr>
              <w:szCs w:val="18"/>
            </w:rPr>
            <w:t>19 August 2016</w:t>
          </w:r>
          <w:bookmarkEnd w:id="10"/>
          <w:bookmarkEnd w:id="1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bookmarkStart w:id="13" w:name="spsSerialNumber"/>
          <w:r>
            <w:rPr>
              <w:color w:val="FF0000"/>
              <w:szCs w:val="16"/>
            </w:rPr>
            <w:t>(16-4451)</w:t>
          </w:r>
          <w:bookmarkEnd w:id="12"/>
          <w:bookmarkEnd w:id="1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5" w:name="bmkLanguage"/>
          <w:bookmarkStart w:id="16" w:name="bmkCommittee"/>
          <w:bookmarkEnd w:id="15"/>
          <w:r>
            <w:rPr>
              <w:b/>
            </w:rPr>
            <w:t>Committee on Sanitary and Phytosanitary Measures</w:t>
          </w:r>
          <w:bookmarkEnd w:id="1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17" w:name="spsOriginalLanguage"/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yperlink" Target="mailto:vgutarra@senasa.gob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4:00Z</dcterms:created>
  <dc:creator/>
  <dc:description/>
  <dc:language>en-US</dc:language>
  <cp:lastModifiedBy/>
  <dcterms:modified xsi:type="dcterms:W3CDTF">2016-08-29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