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230990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 (PNS) for Corn Silag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022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is to provide safe and high quality corn silage intended for ruminants and other animals to promote its competitiveness to local and international trad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hould be applied to corn plants with intact corn ears, harvested 25 mm to 100 mm in length from the ground, with 60% to 70% moisture content (MC) wet basis and has approximately 2/3 of the milk line or has reached the soft dough stag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odex Alimentarius Commission, 2004, Code of Practice on Good Animal Feeding</w:t>
            </w:r>
            <w:bookmarkEnd w:id="22"/>
            <w:r>
              <w:rPr/>
              <w:t>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3 March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6 March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3 March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6 March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</w:t>
            </w:r>
          </w:p>
          <w:p>
            <w:pPr>
              <w:pStyle w:val="Normal"/>
              <w:rPr/>
            </w:pPr>
            <w:r>
              <w:rPr/>
              <w:t>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Office of the Direct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6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4 January 2015 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26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022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4:00Z</dcterms:created>
  <dc:creator/>
  <dc:description/>
  <dc:language>en-US</dc:language>
  <cp:lastModifiedBy/>
  <dcterms:modified xsi:type="dcterms:W3CDTF">2015-01-22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69</vt:lpwstr>
  </property>
</Properties>
</file>